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lert v1.02    03 Nov 9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Jayne Software, home of TPBoard 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State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or, Maine, U.S.A.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207) 941-11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net 1:132/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essage Al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lert (MA) is a message base utility program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ny messages containing key phrases are recei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MA alerts you to these messages by creating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your netmail message area.  The easiest wa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s to presen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are running FrontDoor in a private net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s 14 echo areas in addition to Netmail.  You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ll of the messages every day yet you do hav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every folder (message area) daily looking for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f interest.  This is where MA come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MA to watch specific folders (or ALL fold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ing messages that contain key phrases.  You furthe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where in the messages to search for each search phr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t up one search phrase in NetMail to search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re the sender's name contains the phrase "McDani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set up a search with a phrase of "modems" and hav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ly the subject lines of messages in the folder FD_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, MA alerts you to any incoming messages from a 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erson, about a subject, or containing a phrase i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an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MA to work, you must be using FrontDo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of your message folders set up as Folders in FD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rontDoor and a bulletin board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dson style message format, you must still hav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set up as a folder in FOLDER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requires that you are running FrontDoor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 config file be in the 2.02 format.  In other words, your F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named SETUP.FD. 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 called the cfg file FD.SYS and it is safe to copy F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UP.FD in the FD directory.  MA will NOT run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using FrontDoor or if the SETUP.FD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un MA from the FD directory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MA from the directory where the MA.EX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and Message Bas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currently works on two types of message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Opus/FD style using 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Hudson format used by QuickBBS and support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osScan/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There are plans to support the TPBoar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us format requires no additional setup when using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dson message format does require specia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udson format with TosScan (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, you must establish a User named "MA MA" in F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the quotes).  Users are edited unde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GLOB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Hudson format with a bulletin boa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 a user to your USERS.BBS file.   The earli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that you add "MA MA," the faster will be MA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record.   This provides MA with access to the Las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used by MA to record scanne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quires very little configuration.  Run MA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you will see a pull-down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b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s   Scan   Locks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Configs and press [Enter]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choices:  Searches and Options;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you see are the only settings required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message Search criteria records. 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what these settings do,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 and press [F1].   But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:  When you run a scan of messages from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a file is created with a report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this file, MA calls the edito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  A Yes or No setting to turn color on/off in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:    When messages are found that match a sear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he option of "locking"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eleted.  Make very sure that you aren'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utilities that will have problems with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:   Which style of message base are you us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Hudson and don't have the necerray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you won't be able to reenter M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the M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:   If you are running a Hudson format message b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bulletin board, this sets the DOS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se settings after editing, select the SAV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specify the criteria for MA's sc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A search reco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 phras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ructions on which part of the messag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the folder in whic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instructions on deleting match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ny special instructions according to th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/create search records, select SEARCH from th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e screen you will see appear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Folder selected will be the first fol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file.  If you have created any search recor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you will see the data for the first search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der.  If the phrase is blank (empty)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s for this folder and you are looking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 which will only be saved when or if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[ENTER] while the highlight bar is on FO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of all the available folders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, you will change to the list of search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older.   Once you select a folder,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dding and deleting are for THAT folder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kip Phrase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lls MA which part of the message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The 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The subjec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he names of the message (both FROM an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atch for the same phrase in both th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message, you will need to create two searc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older with each having the same search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the phrase you wish to have MA watch f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considerations depending on which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  If you are searching in either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the subject line, the message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match" and you will be alerted to that message *IF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you enter is present ANYWHERE within the subjec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or the message.  The search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in the subject line or message tex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ecify TWO search phrases which MUST appea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essage subject line (or together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to be considered a matching message.  T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hrases in the same search record,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orward slash letters.   Example:   quayle//bozo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earch would look for QUAYLE and BOZO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arching the NAME fields of a messag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dditional commands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f you enter a phrase that begins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MA will search for any name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ext.   For example:   !M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any names beginning with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f you enter a phrase that begins with an @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 will search for any names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ext.   For example:   @M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any names that contain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f you don't use any of the above two command, 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an exact match.  If you enter "John Henry"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consider a match the full name "John Hen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.  Currently, only the name SEARCH types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ags.  When searching the name fields,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which name field to search:  the FROM name, the TO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am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When searching the name fields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 of deleting any matching messag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in the OPUS style message base.  You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you absolutely didn't  want any message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rom a particular source (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s are added by pressing [INS]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appear with a blank phrase field.   You can ad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records as you wish; however, only complete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exiting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cords are deleted by pressing [DEL]. 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is blank and there are no records remain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lder, there is no harming is pressing the [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having MA search through new messag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can."  If you have added new search records and want 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messages it has already looked through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rescan."  Both of these are options from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main menu bar.  You can scan or re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ut MA was really intended to run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ew incoming mail.  In this way, MA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henever mail arrives without your instruc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scan without entering MA, type MA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mix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= displays this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= instructions to perform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M  = instructions to output a netmail messag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= forces a rescan of previoulsy scan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= turns off locking regardless of MA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Q  = runs MA in quick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quired to initiate  a sca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option, MA will load in full screen mod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option (other than /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A to produce a .MSG file in your netmail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n the findings of this scan.  If you don't use /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heck for the report file MASCAN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FORCE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-- not to replace -- the /S option, this tells 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the scan to already scanned messages.  MA kn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ve been scanned by either the lastread count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son format) or a flag set in the message itself (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LOCK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internal "lock" settings and disabl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Qui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 scans by folder and takes the search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This means that for EACH search reco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be read in.  This is done to produc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# 1   JAMES SMITH                  ANTHONY LISA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# 10  JAMES SMITH                  JOH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# 2  JAMES SMITH                  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YE//MORON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# 1  MANIAC                       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ndings (see the COSTS text search)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re grouped together.  To do this, the same message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or scan for each of the subseque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de changes that to open each message once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, run through all th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MITH                  ANTHONY LISA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AC                      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G#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MITH                  JOH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G#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YE//MORON  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ves a marginal amount of time because MA only ope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ce.  The savings are about 20-25% bu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the difference in the format of the repor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ll matches for a message to be grouped together? 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fer all findings for a search to list th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/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cking and unlocking is only performed on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style message base.  If you are running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imports from the OPUS format, you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mporter can import READ-ONLY messag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is only available in registered versions.  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State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or, Maine, U.S.A.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(207) 941-11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net 1:132/3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